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55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661-8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 июня 2024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Челедина Максима Андрее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Челедин М.А. 20.06.2024 года в 15:21, находясь по адресу: г. Нижневартовск, ул. Пионерская, д. 11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поведение, не соответствующее обстановке, неустойчивость позы, нарушение речи, обнаружение наркотического вещества при лице, то есть имелись все основания полагать, что Челедин М.А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Челедин М.А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1.06.2024 года, рапорт должностного лица, протокол о направлении на медицинское освидетельствование на состояние опьянения, копию протокола допроса Челедина М.А., копию постановления о возбуждении уголовного дела и принятии его к производ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Челедина М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Челедина Максима Андрее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552406109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